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</w:t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  <w:sz w:val="52"/>
          <w:szCs w:val="5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ASISTENTE SOCIAL </w:t>
      </w:r>
    </w:p>
    <w:p>
      <w:pPr>
        <w:pStyle w:val="TextBody"/>
        <w:spacing w:lineRule="auto" w:line="360" w:before="0" w:after="0"/>
        <w:ind w:left="708" w:firstLine="708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</w:t>
      </w:r>
      <w:r>
        <w:rPr>
          <w:rFonts w:cs="Arial" w:ascii="Palatino Linotype" w:hAnsi="Palatino Linotype"/>
          <w:b/>
          <w:sz w:val="22"/>
          <w:szCs w:val="22"/>
        </w:rPr>
        <w:t>DEL CONSULTORIO JURÍDICO ANTOFAGASTA CENTRO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PÚBLIC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Cs/>
        </w:rPr>
        <w:t>CONCURSO PÚBLICO PARA PROVISIÓN DE EMPLEO DE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/>
          <w:bCs/>
        </w:rPr>
        <w:t xml:space="preserve">ASISTENTE SOCIAL – CONSULTORIO JURÍDICO ANTOFAGASTA CENTRO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original o 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Profesionales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708" w:hanging="0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olor w:val="000000"/>
      <w:sz w:val="26"/>
      <w:szCs w:val="26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3z6">
    <w:name w:val="WW8Num2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0:35:00Z</dcterms:created>
  <dc:creator>seremi</dc:creator>
  <dc:description/>
  <cp:keywords/>
  <dc:language>en-US</dc:language>
  <cp:lastModifiedBy>Usuario</cp:lastModifiedBy>
  <cp:lastPrinted>2018-07-09T14:40:00Z</cp:lastPrinted>
  <dcterms:modified xsi:type="dcterms:W3CDTF">2018-07-13T20:37:00Z</dcterms:modified>
  <cp:revision>3</cp:revision>
  <dc:subject/>
  <dc:title>BASES PROCESO DE SELECCION</dc:title>
</cp:coreProperties>
</file>