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MEDIADOR/A ABOGADO/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L CENTRO DE MEDI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  <w:bookmarkStart w:id="0" w:name="_Hlk71208314"/>
      <w:bookmarkStart w:id="1" w:name="_Hlk71208314"/>
      <w:bookmarkEnd w:id="1"/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4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B R I L - 2 0 2 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MEDIADOR/A ABOGADO/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3" w:name="_Hlk30545301"/>
      <w:bookmarkEnd w:id="3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Título Profesional de Abogado/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Style w:val="FontStyle40"/>
                <w:b w:val="false"/>
                <w:i w:val="false"/>
                <w:iCs w:val="false"/>
                <w:sz w:val="18"/>
                <w:szCs w:val="18"/>
                <w:lang w:val="es-ES_tradnl" w:eastAsia="es-ES_tradnl"/>
              </w:rPr>
              <w:t>Certificado o Resolución de Inscripción en Registro Único nacional de Mediadores del Ministerio de Justicia y Derechos Human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</w:t>
      </w:r>
      <w:r>
        <w:rPr/>
        <w:t>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</w:t>
      </w:r>
      <w:r>
        <w:rPr/>
        <w:t>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NFORMACIÓN ADICIONA</w:t>
      </w:r>
      <w:r>
        <w:rPr/>
        <w:t>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22"/>
        <w:gridCol w:w="2744"/>
        <w:gridCol w:w="1543"/>
        <w:gridCol w:w="1542"/>
      </w:tblGrid>
      <w:tr>
        <w:trPr>
          <w:trHeight w:val="8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4" w:name="_Hlk71208314"/>
      <w:bookmarkStart w:id="5" w:name="_Hlk71208314"/>
      <w:bookmarkEnd w:id="5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color w:val="000000"/>
      <w:sz w:val="26"/>
      <w:szCs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b/>
      <w:bCs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0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4-27T21:47:00Z</dcterms:modified>
  <cp:revision>9</cp:revision>
  <dc:subject/>
  <dc:title/>
</cp:coreProperties>
</file>