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bookmarkStart w:id="0" w:name="_Hlk5376308"/>
      <w:bookmarkEnd w:id="0"/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SECRETARIA/O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L CENTRO DE FAMILIA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TARAPACÁ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05.2022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  <w:tab w:val="left" w:pos="6600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  <w:tab/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J U N I O - 2 0 2 2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8"/>
          <w:szCs w:val="28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8"/>
          <w:szCs w:val="28"/>
          <w:lang w:val="es-ES" w:eastAsia="es-ES"/>
        </w:rPr>
        <w:t>ANEXO Nº 1</w:t>
      </w:r>
    </w:p>
    <w:p>
      <w:pPr>
        <w:pStyle w:val="Normal"/>
        <w:spacing w:lineRule="auto" w:line="276" w:before="0" w:after="0"/>
        <w:jc w:val="center"/>
        <w:rPr/>
      </w:pPr>
      <w:bookmarkStart w:id="1" w:name="_Hlk30545301"/>
      <w:bookmarkEnd w:id="1"/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 xml:space="preserve">SECRETARIA/O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DEL CENTRO DE FAMILI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bookmarkStart w:id="2" w:name="_Hlk30545301"/>
      <w:bookmarkEnd w:id="2"/>
      <w:r>
        <w:rPr/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DOCUMENTOS PRESEN</w:t>
      </w:r>
      <w:r>
        <w:rPr/>
        <w:t>TADOS</w:t>
      </w:r>
    </w:p>
    <w:tbl>
      <w:tblPr>
        <w:tblW w:w="940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614"/>
        <w:gridCol w:w="1714"/>
        <w:gridCol w:w="1473"/>
      </w:tblGrid>
      <w:tr>
        <w:trPr>
          <w:trHeight w:val="82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54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 (firmada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1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3: Curriculum Vitae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821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Título Técnico de Secretariado y/o del área de Administración y/o de Técnico Jurídico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4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00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70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Experiencia Laboral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ANEXO Nº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  <w:bookmarkStart w:id="3" w:name="_Hlk98330068"/>
      <w:bookmarkStart w:id="4" w:name="_Hlk98330068"/>
      <w:bookmarkEnd w:id="4"/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ANEXO Nº 3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URRICULUM VITAE</w:t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DENTIFICACIÓN DEL POSTULANTE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postítulo efectivamente cursado los demás no serán considerados en la etapa de evaluación. Los postítulos con duración inferior a 40 horas cronológicas serán consideradas como capacit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</w:t>
      </w:r>
      <w:r>
        <w:rPr/>
        <w:t>apa de evalu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 xml:space="preserve">(*) Sólo cuando corresponda, indicando sólo aquellos por los cuales adjunta Certificados que acrediten </w:t>
      </w:r>
      <w:r>
        <w:rPr/>
        <w:t>Experiencia y refer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 xml:space="preserve">(*) Indicar sólo aquellos por los cuales adjunta Certificados que acrediten experiencia y </w:t>
      </w:r>
      <w:r>
        <w:rPr/>
        <w:t>referenc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43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43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70.1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INFORMACIÓN </w:t>
      </w:r>
      <w:r>
        <w:rPr/>
        <w:t>ADICIONA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ANEXO Nº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  <w:t xml:space="preserve">FORMATO REFERENCIAL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4"/>
          <w:szCs w:val="24"/>
          <w:lang w:val="es-ES" w:eastAsia="es-ES"/>
        </w:rPr>
        <w:t>DE CERTIFICADO DE EXPERIENCIA LABOR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2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lang w:val="es-ES" w:eastAsia="es-ES"/>
        </w:rPr>
        <w:t xml:space="preserve">  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1701"/>
        <w:gridCol w:w="2268"/>
        <w:gridCol w:w="1276"/>
        <w:gridCol w:w="1275"/>
      </w:tblGrid>
      <w:tr>
        <w:trPr>
          <w:trHeight w:val="1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Planta, Contrata, Honorarios, Código del Trabaj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de modo específico,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spacing w:lineRule="auto" w:line="276" w:before="240" w:after="160"/>
        <w:ind w:firstLine="708"/>
        <w:jc w:val="both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76" w:before="240" w:after="160"/>
        <w:ind w:firstLine="708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cs="Arial" w:ascii="Palatino Linotype" w:hAnsi="Palatino Linotype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bookmarkStart w:id="5" w:name="_Hlk98330068"/>
      <w:bookmarkStart w:id="6" w:name="_Hlk98330068"/>
      <w:bookmarkEnd w:id="6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  <w:bookmarkStart w:id="7" w:name="_Hlk5376308"/>
      <w:bookmarkStart w:id="8" w:name="_Hlk5376308"/>
      <w:bookmarkEnd w:id="8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none"/>
    </w:rPr>
  </w:style>
  <w:style w:type="character" w:styleId="WW8Num3z6">
    <w:name w:val="WW8Num3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45:00Z</dcterms:created>
  <dc:creator>andrea valdivia espinoza</dc:creator>
  <dc:description/>
  <cp:keywords/>
  <dc:language>en-US</dc:language>
  <cp:lastModifiedBy>Sandra Martinez Llancas</cp:lastModifiedBy>
  <cp:lastPrinted>2020-02-05T18:15:00Z</cp:lastPrinted>
  <dcterms:modified xsi:type="dcterms:W3CDTF">2022-06-24T00:15:00Z</dcterms:modified>
  <cp:revision>14</cp:revision>
  <dc:subject/>
  <dc:title/>
</cp:coreProperties>
</file>