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 xml:space="preserve">BASES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SECRETARIA/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L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ENTRO DE FAMILIA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ind w:left="2127" w:firstLine="709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</w:t>
      </w: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_tradnl" w:eastAsia="es-ES"/>
        </w:rPr>
        <w:t>CÓDIGO:    CI-08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_tradnl" w:eastAsia="es-ES"/>
        </w:rPr>
        <w:t>J U L I O - 2 0 2 5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SECRETARIA/O DEL CENTRO DE FAMIL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 Y/O SI REQUIERE DE ADAPTACIONES O AJUSTES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6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657"/>
        <w:gridCol w:w="1760"/>
        <w:gridCol w:w="1512"/>
      </w:tblGrid>
      <w:tr>
        <w:trPr>
          <w:trHeight w:val="55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3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Técnico de Secretariado y/o Certificado Titulo o profesional del área de la administración y/o de Certificado Título Técnico Jurídic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7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Proceso de Selección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3" w:name="_Hlk98330068"/>
      <w:bookmarkStart w:id="4" w:name="_Hlk98330068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podrá ser </w:t>
      </w:r>
      <w:r>
        <w:rPr/>
        <w:t>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-170" w:hanging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Datos de Contacto para referencias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4583"/>
      </w:tblGrid>
      <w:tr>
        <w:trPr>
          <w:trHeight w:val="20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4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41" w:hanging="0"/>
        <w:rPr>
          <w:rFonts w:ascii="Palatino Linotype" w:hAnsi="Palatino Linotype" w:cs="Palatino Linotype"/>
          <w:sz w:val="20"/>
          <w:szCs w:val="20"/>
        </w:rPr>
      </w:pPr>
      <w:bookmarkStart w:id="5" w:name="_Hlk98330068"/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  <w:bookmarkEnd w:id="5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6" w:name="_Hlk71208314"/>
      <w:bookmarkStart w:id="7" w:name="_Hlk71208314"/>
      <w:bookmarkEnd w:id="7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07-04T04:02:00Z</dcterms:modified>
  <cp:revision>16</cp:revision>
  <dc:subject/>
  <dc:title/>
</cp:coreProperties>
</file>