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5376308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SUBCOORDINADOR/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L CENTRO DE ATENCIÓN A VÍCTIMA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DE DELITOS VIOLENTOS DE IQUIQUE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(CAVI IQUIQUE)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5.202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  <w:tab/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N O V I E M B R E - 2 0 2 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SUBCOORDINADOR/A CAVI IQUIQU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687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862"/>
        <w:gridCol w:w="1345"/>
        <w:gridCol w:w="3139"/>
        <w:gridCol w:w="3409"/>
      </w:tblGrid>
      <w:tr>
        <w:trPr>
          <w:trHeight w:val="421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18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418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412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9" w:hRule="atLeas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56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>
          <w:trHeight w:val="4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sistente Social y/o de Psicólog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(FORMATO REFERENCIAL)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892"/>
        <w:gridCol w:w="1701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510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510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510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-340" w:hanging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(FORMATO REFERENCIA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ab/>
        <w:t>Datos de Contacto para referencias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*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  <w:bookmarkStart w:id="3" w:name="_Hlk5376308"/>
      <w:bookmarkStart w:id="4" w:name="_Hlk5376308"/>
      <w:bookmarkEnd w:id="4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sz w:val="20"/>
      <w:szCs w:val="20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  <w:color w:val="000000"/>
      <w:sz w:val="26"/>
      <w:szCs w:val="26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>
      <w:b/>
      <w:bCs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u w:val="none"/>
    </w:rPr>
  </w:style>
  <w:style w:type="character" w:styleId="WW8Num33z6">
    <w:name w:val="WW8Num33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4z0">
    <w:name w:val="WW8Num34z0"/>
    <w:qFormat/>
    <w:rPr>
      <w:rFonts w:eastAsia="PMingLiU;新細明體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5:00Z</dcterms:created>
  <dc:creator>andrea valdivia espinoza</dc:creator>
  <dc:description/>
  <cp:keywords/>
  <dc:language>en-US</dc:language>
  <cp:lastModifiedBy>Sandra Martinez Llancas</cp:lastModifiedBy>
  <cp:lastPrinted>2020-02-05T18:15:00Z</cp:lastPrinted>
  <dcterms:modified xsi:type="dcterms:W3CDTF">2023-11-05T21:00:00Z</dcterms:modified>
  <cp:revision>16</cp:revision>
  <dc:subject/>
  <dc:title/>
</cp:coreProperties>
</file>