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71208314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Palatino Linotype" w:cs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ENCARGADO/A DE PERSONAL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(REGIONES I Y XV)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DE LA UNIDAD DE RECURSOS HUMANOS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>CÓDIGO:    CI-17.2022</w:t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N O V I E M B R E - 2 0 2 2</w:t>
      </w:r>
    </w:p>
    <w:p>
      <w:pPr>
        <w:pStyle w:val="Normal"/>
        <w:spacing w:lineRule="auto" w:line="360" w:before="0" w:after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eastAsia="es-ES"/>
        </w:rPr>
        <w:t xml:space="preserve">                                                        </w:t>
      </w:r>
      <w:bookmarkStart w:id="1" w:name="_Hlk120457449"/>
      <w:r>
        <w:rPr>
          <w:rFonts w:eastAsia="Times New Roman" w:cs="Arial" w:ascii="Palatino Linotype" w:hAnsi="Palatino Linotype"/>
          <w:b/>
          <w:bCs/>
          <w:sz w:val="24"/>
          <w:szCs w:val="24"/>
          <w:lang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es-ES"/>
        </w:rPr>
      </w:pPr>
      <w:bookmarkStart w:id="2" w:name="_Hlk30545301"/>
      <w:bookmarkEnd w:id="2"/>
      <w:r>
        <w:rPr>
          <w:rFonts w:eastAsia="Times New Roman" w:cs="Arial" w:ascii="Palatino Linotype" w:hAnsi="Palatino Linotype"/>
          <w:b/>
          <w:bCs/>
          <w:sz w:val="20"/>
          <w:szCs w:val="20"/>
          <w:lang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PROCESO SELECCIÓN INTERNO PARA PROVISIÓN DEL CARGO DE: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es-ES"/>
        </w:rPr>
        <w:t>ENCARGADO/A DE PERSONAL (I Y XV)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bookmarkStart w:id="3" w:name="_Hlk30545301"/>
      <w:bookmarkEnd w:id="3"/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EN CASO DE RESPUESTA AFIRMATIVA, SEÑALAR CUAL:</w:t>
            </w:r>
          </w:p>
        </w:tc>
      </w:tr>
      <w:tr>
        <w:trPr>
          <w:trHeight w:val="2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DOCUMENTO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urriculum Vitae (Anexo N°2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ertificado de Título exigido por las bas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stítulo, y/o postgrado 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5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n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(Anexo N°3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bookmarkStart w:id="4" w:name="_Hlk120457669"/>
      <w:bookmarkEnd w:id="1"/>
      <w:bookmarkEnd w:id="4"/>
      <w:r>
        <w:rPr>
          <w:rFonts w:cs="Arial" w:ascii="Palatino Linotype" w:hAnsi="Palatino Linotype"/>
          <w:b/>
          <w:sz w:val="24"/>
          <w:szCs w:val="24"/>
        </w:rPr>
        <w:t>ANEXO Nº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 xml:space="preserve">DE 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 xml:space="preserve">(*) Indicar sólo aquellos por los cuales adjunta Certificados que acrediten postítulo efectivamente cursado los demás no serán considerados en la etapa de evaluación. 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"/>
        <w:gridCol w:w="2622"/>
        <w:gridCol w:w="13"/>
        <w:gridCol w:w="3309"/>
        <w:gridCol w:w="20"/>
      </w:tblGrid>
      <w:tr>
        <w:trPr>
          <w:trHeight w:val="325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 TITUL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27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7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ITUL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27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7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2" w:hRule="atLeast"/>
        </w:trPr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 TITUL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399" w:hRule="atLeast"/>
        </w:trPr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5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49"/>
        <w:gridCol w:w="3347"/>
      </w:tblGrid>
      <w:tr>
        <w:trPr>
          <w:trHeight w:val="431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CURSO Y/O SEMINAR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38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49"/>
        <w:gridCol w:w="3347"/>
      </w:tblGrid>
      <w:tr>
        <w:trPr>
          <w:trHeight w:val="411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CURSO Y/O SEMINAR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18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Sólo cuando corresponda, indicando sólo aquellos por los cuales adjunta Certificados que acrediten Experiencia y referencias comprobables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89"/>
        <w:gridCol w:w="1516"/>
        <w:gridCol w:w="408"/>
        <w:gridCol w:w="2101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Indicar sólo aquellos por los cuales adjunta Certificados que acrediten experiencia y referencias comprobables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872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eastAsia="es-E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872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872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INFORMACIÓN ADICIONAL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449"/>
      </w:tblGrid>
      <w:tr>
        <w:trPr/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685"/>
        <w:gridCol w:w="1705"/>
        <w:gridCol w:w="2038"/>
      </w:tblGrid>
      <w:tr>
        <w:trPr>
          <w:trHeight w:val="391" w:hRule="atLeast"/>
        </w:trPr>
        <w:tc>
          <w:tcPr>
            <w:tcW w:w="9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>
          <w:trHeight w:val="39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9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val="es-ES_tradnl" w:eastAsia="es-ES"/>
        </w:rPr>
      </w:r>
      <w:bookmarkStart w:id="5" w:name="_Hlk120457669"/>
      <w:bookmarkStart w:id="6" w:name="_Hlk120457669"/>
      <w:bookmarkEnd w:id="6"/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  <w:t>ANEXO N°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es-ES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 xml:space="preserve">DE </w:t>
      </w:r>
      <w:r>
        <w:rPr>
          <w:rFonts w:eastAsia="Times New Roman" w:cs="Palatino Linotype" w:ascii="Palatino Linotype" w:hAnsi="Palatino Linotype"/>
          <w:b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lang w:eastAsia="es-ES"/>
        </w:rPr>
      </w:pPr>
      <w:r>
        <w:rPr>
          <w:rFonts w:eastAsia="Times New Roman" w:cs="Palatino Linotype" w:ascii="Palatino Linotype" w:hAnsi="Palatino Linotype"/>
          <w:b/>
          <w:lang w:eastAsia="es-ES"/>
        </w:rPr>
        <w:t>CERTIFICADO DE EXPERIENCIA LABORAL/PROFESIONAL ESPECIF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Palatino Linotype"/>
          <w:b/>
          <w:b/>
          <w:sz w:val="18"/>
          <w:szCs w:val="18"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 2022.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Palatino Linotype"/>
          <w:b/>
          <w:b/>
          <w:sz w:val="18"/>
          <w:szCs w:val="18"/>
          <w:lang w:val="es-ES_tradnl"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es-ES"/>
        </w:rPr>
        <w:t xml:space="preserve">  </w:t>
      </w: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es-ES"/>
        </w:rPr>
        <w:t>Quien suscribe certifica que don(ña)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eastAsia="es-ES"/>
              </w:rPr>
              <w:t xml:space="preserve">                                      </w:t>
            </w: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Palatino Linotype"/>
          <w:b/>
          <w:b/>
          <w:lang w:eastAsia="es-ES"/>
        </w:rPr>
      </w:pPr>
      <w:r>
        <w:rPr>
          <w:rFonts w:eastAsia="Times New Roman" w:cs="Palatino Linotype" w:ascii="Palatino Linotype" w:hAnsi="Palatino Linotype"/>
          <w:b/>
          <w:lang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14"/>
        <w:gridCol w:w="2732"/>
        <w:gridCol w:w="1537"/>
        <w:gridCol w:w="1536"/>
      </w:tblGrid>
      <w:tr>
        <w:trPr>
          <w:trHeight w:val="12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8"/>
                <w:szCs w:val="18"/>
                <w:lang w:eastAsia="es-ES"/>
              </w:rPr>
              <w:t>CARG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INSTITUCIÓN O SERVICIO PÚBLIC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s-ES"/>
              </w:rPr>
              <w:t xml:space="preserve">(Indicar de modo específico, las funcion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Cs/>
                <w:sz w:val="16"/>
                <w:szCs w:val="16"/>
                <w:lang w:eastAsia="es-ES"/>
              </w:rPr>
              <w:t>(día/mes/añ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8"/>
                <w:szCs w:val="18"/>
                <w:lang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16"/>
                <w:szCs w:val="16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6"/>
                <w:szCs w:val="16"/>
                <w:lang w:eastAsia="es-ES"/>
              </w:rPr>
              <w:t>(día/mes/año)</w:t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20"/>
          <w:szCs w:val="20"/>
          <w:lang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es-ES"/>
        </w:rPr>
        <w:tab/>
      </w: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bCs/>
          <w:sz w:val="18"/>
          <w:szCs w:val="18"/>
          <w:lang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18"/>
                <w:szCs w:val="18"/>
                <w:lang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Palatino Linotype"/>
                <w:sz w:val="18"/>
                <w:szCs w:val="18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0" w:firstLine="708"/>
        <w:jc w:val="both"/>
        <w:rPr>
          <w:rFonts w:ascii="Palatino Linotype" w:hAnsi="Palatino Linotype" w:eastAsia="Times New Roman" w:cs="Palatino Linotype"/>
          <w:b/>
          <w:b/>
          <w:sz w:val="18"/>
          <w:szCs w:val="18"/>
          <w:lang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rPr>
          <w:rFonts w:ascii="Palatino Linotype" w:hAnsi="Palatino Linotype" w:eastAsia="Palatino Linotype" w:cs="Palatino Linotype"/>
          <w:b/>
          <w:b/>
          <w:sz w:val="21"/>
          <w:szCs w:val="21"/>
          <w:lang w:eastAsia="es-ES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  <w:lang w:eastAsia="es-ES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  <w:b/>
          <w:b/>
          <w:sz w:val="21"/>
          <w:szCs w:val="21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</w:rPr>
      </w:r>
      <w:bookmarkStart w:id="7" w:name="_Hlk71208314"/>
      <w:bookmarkStart w:id="8" w:name="_Hlk71208314"/>
      <w:bookmarkEnd w:id="8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color w:val="000000"/>
      <w:sz w:val="26"/>
      <w:szCs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b/>
      <w:bCs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29z6">
    <w:name w:val="WW8Num2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5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2-11-28T17:26:00Z</dcterms:modified>
  <cp:revision>11</cp:revision>
  <dc:subject/>
  <dc:title/>
</cp:coreProperties>
</file>