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ABOGADO/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OFICINA DEFENSA JURÍDICA INTEGRAL A ADULTOS</w:t>
      </w:r>
      <w:r>
        <w:rPr/>
        <w:t xml:space="preserve"> </w:t>
      </w:r>
      <w:r>
        <w:rPr>
          <w:rFonts w:cs="Palatino Linotype" w:ascii="Palatino Linotype" w:hAnsi="Palatino Linotype"/>
          <w:b/>
          <w:bCs/>
        </w:rPr>
        <w:t>MAYOR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RICA Y PARINACOTA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ODAM-REGIÓN ARICA Y PARINACOTA)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  <w:bookmarkStart w:id="0" w:name="_Hlk71208314"/>
      <w:bookmarkStart w:id="1" w:name="_Hlk71208314"/>
      <w:bookmarkEnd w:id="1"/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17.2023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2" w:name="_Hlk30545301"/>
      <w:bookmarkEnd w:id="2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ABOGADO/A ODAM – REGIÓN ARICA Y PARINACO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3" w:name="_Hlk30545301"/>
      <w:bookmarkEnd w:id="3"/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871"/>
        <w:gridCol w:w="1360"/>
        <w:gridCol w:w="3171"/>
        <w:gridCol w:w="2942"/>
      </w:tblGrid>
      <w:tr>
        <w:trPr>
          <w:trHeight w:val="347" w:hRule="atLeas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46" w:hRule="atLeas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7" w:hRule="atLeas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46" w:hRule="atLeas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7" w:hRule="atLeas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41" w:hRule="atLeas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13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>
          <w:trHeight w:val="47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>
          <w:trHeight w:val="9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</w:t>
      </w:r>
      <w:r>
        <w:rPr/>
        <w:t>TADOS</w:t>
      </w:r>
    </w:p>
    <w:tbl>
      <w:tblPr>
        <w:tblW w:w="94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619"/>
        <w:gridCol w:w="1720"/>
        <w:gridCol w:w="1478"/>
      </w:tblGrid>
      <w:tr>
        <w:trPr>
          <w:trHeight w:val="69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46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urriculum Vitae (Anexo N°3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de Abogado/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_tradnl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454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510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 efectivamente cursado los demás no serán considerados en la etapa de evaluación. Los postítulos con duración inferior a 80 horas cronológicas serán consideradas como capacit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454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experiencia y referenc</w:t>
      </w:r>
      <w:r>
        <w:rPr/>
        <w:t>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NFORMACIÓN ADICIONA</w:t>
      </w:r>
      <w:r>
        <w:rPr/>
        <w:t>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56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21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(FORMATO REFERENCIAL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DE CERTIFICADO DE EXPERIENCIA LABORAL ESPECIFIC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3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 xml:space="preserve">  </w:t>
      </w: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020"/>
        <w:gridCol w:w="2741"/>
        <w:gridCol w:w="1542"/>
        <w:gridCol w:w="1541"/>
      </w:tblGrid>
      <w:tr>
        <w:trPr>
          <w:trHeight w:val="100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4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ab/>
        <w:t>Datos de Contacto para referencias: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4562"/>
      </w:tblGrid>
      <w:tr>
        <w:trPr>
          <w:trHeight w:val="17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3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*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  <w:bookmarkStart w:id="4" w:name="_Hlk71208314"/>
      <w:bookmarkStart w:id="5" w:name="_Hlk71208314"/>
      <w:bookmarkEnd w:id="5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/>
      <w:color w:val="000000"/>
      <w:sz w:val="26"/>
      <w:szCs w:val="2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1">
    <w:name w:val="WW8Num15z1"/>
    <w:qFormat/>
    <w:rPr>
      <w:b/>
      <w:bCs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i w:val="false"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  <w:lang w:val="es-ES_tradn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eastAsia="Times New Roman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29z6">
    <w:name w:val="WW8Num29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0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3-11-17T19:27:00Z</dcterms:modified>
  <cp:revision>8</cp:revision>
  <dc:subject/>
  <dc:title/>
</cp:coreProperties>
</file>