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71208314"/>
      <w:bookmarkEnd w:id="0"/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  <w:t xml:space="preserve">BASES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ABOGADO/A AUXILIAR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</w:rPr>
        <w:t>DEL CONSULTORIO JURÍDICO DE ALTO HOSPICI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TARAPACÁ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18.2022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D I C I E M B R E - 2 0 2 2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BOGADO/A AUXILIAR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DEL CONSULTORIO JURÍDICO DE ALTO HOSPICIO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  <w:bookmarkStart w:id="2" w:name="_Hlk30545301"/>
      <w:bookmarkStart w:id="3" w:name="_Hlk30545301"/>
      <w:bookmarkEnd w:id="3"/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4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618"/>
        <w:gridCol w:w="1719"/>
        <w:gridCol w:w="1477"/>
      </w:tblGrid>
      <w:tr>
        <w:trPr>
          <w:trHeight w:val="72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urriculum Vitae (Anexo N°3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Abogado/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2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Formato Referencial)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</w:t>
      </w:r>
      <w:r>
        <w:rPr/>
        <w:t>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</w:t>
      </w:r>
      <w:r>
        <w:rPr/>
        <w:t>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experiencia y </w:t>
      </w:r>
      <w:r>
        <w:rPr/>
        <w:t>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INFORMACIÓN </w:t>
      </w:r>
      <w:r>
        <w:rPr/>
        <w:t>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 ESPECIFIC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2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701"/>
        <w:gridCol w:w="2268"/>
        <w:gridCol w:w="1276"/>
        <w:gridCol w:w="1275"/>
      </w:tblGrid>
      <w:tr>
        <w:trPr>
          <w:trHeight w:val="1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Planta, Contrata, Honorarios, Código del Trabaj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0"/>
        <w:ind w:left="0" w:firstLine="708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  <w:bookmarkStart w:id="4" w:name="_Hlk71208314"/>
      <w:bookmarkStart w:id="5" w:name="_Hlk71208314"/>
      <w:bookmarkEnd w:id="5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color w:val="000000"/>
      <w:sz w:val="26"/>
      <w:szCs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b/>
      <w:bCs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lang w:val="es-ES_tradn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8z6">
    <w:name w:val="WW8Num2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15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2-12-26T15:18:00Z</dcterms:modified>
  <cp:revision>4</cp:revision>
  <dc:subject/>
  <dc:title/>
</cp:coreProperties>
</file>