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RUCTIVO TRANSITORIO Nº1</w:t>
      </w:r>
    </w:p>
    <w:p>
      <w:pPr>
        <w:pStyle w:val="Heading1"/>
        <w:rPr/>
      </w:pPr>
      <w:r>
        <w:rPr/>
        <w:t>AREA DE FAMIL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ERIODO DE VIGENCIA: </w:t>
      </w:r>
      <w:r>
        <w:rPr>
          <w:b/>
        </w:rPr>
        <w:t>01 DE  MARZO DE 2007 A 31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IDERACIONES PREVIA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Con el objeto de incorporarnos adecuadamente a las reformas legislativas implementadas en materia de familia, la Corporación de Asistencia  Judicial de las Regiones de Tarapacá y Antofagasta, ha desarrollado un enorme esfuerzo técnico y humano con la finalidad de distribuir correctamente los recursos y, en definitiva implementar una mayor y mejor dotación profesional tendiente a mejorar el servicio que entregamos a nuestros usuarios. Todo lo anterior, se ha traducido en nuevas contrataciones y extensiones de jornada de un importante número de profes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esfuerzo desplegado en este sentido, nos abre la posibilidad cierta de modernizarnos y lograr un desarrollo acorde con la dinámica legislativa a la cual nos enfrentamos, aportando con nuestra valiosa experiencia al desarrollo de un mejor acceso a la justicia para las personas de escaso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SES GENERALES DEL INSTRUC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</w:t>
      </w:r>
      <w:r>
        <w:rPr>
          <w:u w:val="single"/>
        </w:rPr>
        <w:t xml:space="preserve">  </w:t>
      </w:r>
      <w:r>
        <w:rPr>
          <w:b/>
          <w:bCs/>
          <w:u w:val="single"/>
        </w:rPr>
        <w:t>PROFESIONALIZACIÓN DEL SERVIC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s usuarios de nuestra institución deberán ser atendidos por profesionales  especializados en el área de familia, quienes tramitarán directa y personalmente las causas de familia, con el apoyo de postul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</w:t>
      </w:r>
      <w:r>
        <w:rPr>
          <w:b/>
          <w:bCs/>
          <w:u w:val="single"/>
        </w:rPr>
        <w:t>ESPECIALIZACIÓN Y ROL DEL ABOGADO ESPECIA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os abogados que cumplan funciones en materia de familia se entenderán especializados para ello,  </w:t>
      </w:r>
      <w:r>
        <w:rPr>
          <w:u w:val="single"/>
        </w:rPr>
        <w:t>por lo que su dedicación será exclusiva para estas materi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Sin perjuicio de lo anterior, y teniendo en consideración que en algunos Consultorios Jurídicos pertenecientes a nuestra institución, existen profesionales que desarrollan  funciones también en otras áreas, se privilegiará por este periodo de transición, las atenciones que presten en materia de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relación al </w:t>
      </w:r>
      <w:r>
        <w:rPr>
          <w:b/>
          <w:bCs/>
          <w:u w:val="single"/>
        </w:rPr>
        <w:t>rol que asumirán los abogados especialistas, estos deberán, además de sus obligaciones contractuales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 Asumir el patrocinio y poder de las causas de familia.</w:t>
      </w:r>
    </w:p>
    <w:p>
      <w:pPr>
        <w:pStyle w:val="Normal"/>
        <w:jc w:val="both"/>
        <w:rPr/>
      </w:pPr>
      <w:r>
        <w:rPr/>
        <w:t>b.- Asistir a todas las audiencias preparatorias, de Juicio y otras especiales que se ordenen en las respectivas causas.</w:t>
      </w:r>
    </w:p>
    <w:p>
      <w:pPr>
        <w:pStyle w:val="Normal"/>
        <w:jc w:val="both"/>
        <w:rPr/>
      </w:pPr>
      <w:r>
        <w:rPr/>
        <w:t>c.- Realizar la totalidad de las primeras entrevistas a los usuarios que sean derivados al área judicial en materia de familia, y las entrevistas sucesivas en la medida de lo posible, en especial las de preparación de audiencias.</w:t>
      </w:r>
    </w:p>
    <w:p>
      <w:pPr>
        <w:pStyle w:val="Normal"/>
        <w:jc w:val="both"/>
        <w:rPr/>
      </w:pPr>
      <w:r>
        <w:rPr/>
        <w:t>d.- Diseñar la estrategia  del juicio.</w:t>
      </w:r>
    </w:p>
    <w:p>
      <w:pPr>
        <w:pStyle w:val="Normal"/>
        <w:jc w:val="both"/>
        <w:rPr/>
      </w:pPr>
      <w:r>
        <w:rPr/>
        <w:t>e.- Orientar e informar a los usuarios en materia de familia.</w:t>
      </w:r>
    </w:p>
    <w:p>
      <w:pPr>
        <w:pStyle w:val="Normal"/>
        <w:jc w:val="both"/>
        <w:rPr/>
      </w:pPr>
      <w:r>
        <w:rPr/>
        <w:t>f.- Coordinar y dirigir la labor del postulante en su rol de asistente de la c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En el ejercicio de sus funciones  </w:t>
      </w:r>
      <w:r>
        <w:rPr>
          <w:b/>
          <w:bCs/>
          <w:u w:val="single"/>
        </w:rPr>
        <w:t>los abogados especialistas no deb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.- excusarse de la designación de Curador Ad Litem.</w:t>
      </w:r>
    </w:p>
    <w:p>
      <w:pPr>
        <w:pStyle w:val="Normal"/>
        <w:jc w:val="both"/>
        <w:rPr/>
      </w:pPr>
      <w:r>
        <w:rPr/>
        <w:t>b.- Delegar las funciones propias reseñadas precedentemente en postul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- </w:t>
      </w:r>
      <w:r>
        <w:rPr>
          <w:b/>
          <w:bCs/>
          <w:u w:val="single"/>
        </w:rPr>
        <w:t>INEXCUSABILIDAD DE LAS FUNCIONES DE ORIGEN LEGA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la nueva legislación en materia de familia ha dispuesto ciertas y determinadas funciones que debe desarrollar nuestra institución, a saber, la designación de Curadores Ad Litem, la confesión de informes favorables e informes periciales, y el patrocinio de demandantes o demandados en aquellos casos en que la parte contraria sea representada por ab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atención  la importancia de las materias enunciadas, en </w:t>
      </w:r>
      <w:r>
        <w:rPr>
          <w:u w:val="single"/>
        </w:rPr>
        <w:t>ningún caso nuestros profesionales se podrán excusar de las funciones encomend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- </w:t>
      </w:r>
      <w:r>
        <w:rPr>
          <w:b/>
          <w:bCs/>
          <w:u w:val="single"/>
        </w:rPr>
        <w:t>POSTULANTES ASIGNADOS A ATENDER MATERIAS DE FAMILI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El postulante de familia es aquel que será asignado para asistir a los abogados especializados en esas materias, en lo relativo a la tramitación de las causas en los Tribunales de Familia. Su dedicación será exclusiva para 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ada abogado especialista  tendrá a su cargo uno, dos o como máximo tres postulantes que serán designados como asistentes en la tramitación de causas en Tribunales de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da postulante será asistente de un solo abogado, y tendrá  como máximo a su cargo 100 caus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Durante el período de transición el cual se prorroga, comprendido entre el 01 de marzo de 2007 y el 31 agosto de 2007, y considerando que en la actualidad, la totalidad de nuestros Consultorios Jurídicos poseen postulantes que atienden diversas materias; cada Consultorio deberá realizar las modificaciones y adecuaciones necesarias, tendientes  a realizar la especialización seña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 anterior sin perjuicio de atender las particularidades que poseen los  Consultorios Jurídicos de Pozo Almonte, y Consultorios Móviles de la Primera y Segunda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s </w:t>
      </w:r>
      <w:r>
        <w:rPr>
          <w:b/>
          <w:u w:val="single"/>
        </w:rPr>
        <w:t>funciones que deben cumplir los postulantes de Familia, son entre otras, las siguientes:</w:t>
      </w:r>
    </w:p>
    <w:p>
      <w:pPr>
        <w:pStyle w:val="Normal"/>
        <w:jc w:val="both"/>
        <w:rPr/>
      </w:pPr>
      <w:r>
        <w:rPr/>
        <w:t xml:space="preserve">a.- Realizar todas aquellas gestiones que digan relación con los aspectos de forma en la tramitación de las causas, tales como , mantener al usuario permanentemente informado del estado de sus causas, señalarle las fechas de audiencia y coordinar atenciones con el abogado especialista entre otras. </w:t>
      </w:r>
    </w:p>
    <w:p>
      <w:pPr>
        <w:pStyle w:val="Normal"/>
        <w:jc w:val="both"/>
        <w:rPr/>
      </w:pPr>
      <w:r>
        <w:rPr/>
        <w:t>b.-Asistir a las audiencias en calidad de asistentes del abogado especialista, de acuerdo a la facultad concedida en el Auto Acordado de la Corte Suprema relativo al funcionamiento de los Juzgados de Familia.</w:t>
      </w:r>
    </w:p>
    <w:p>
      <w:pPr>
        <w:pStyle w:val="Normal"/>
        <w:jc w:val="both"/>
        <w:rPr/>
      </w:pPr>
      <w:r>
        <w:rPr/>
        <w:t>c.- Colaborar en la confección de escritos de mero trámite.</w:t>
      </w:r>
    </w:p>
    <w:p>
      <w:pPr>
        <w:pStyle w:val="Normal"/>
        <w:jc w:val="both"/>
        <w:rPr/>
      </w:pPr>
      <w:r>
        <w:rPr/>
        <w:t>d.- Realizar la presentación escritos en los Tribunales.</w:t>
      </w:r>
    </w:p>
    <w:p>
      <w:pPr>
        <w:pStyle w:val="Normal"/>
        <w:jc w:val="both"/>
        <w:rPr/>
      </w:pPr>
      <w:r>
        <w:rPr/>
        <w:t>e.- Colaborar con el abogado especialista en la preparación audiencias de juicio, preparatorias y otras que se determinen en cada causa, así como en aquellas gestiones a realizar en segunda instancia.</w:t>
      </w:r>
    </w:p>
    <w:p>
      <w:pPr>
        <w:pStyle w:val="Normal"/>
        <w:jc w:val="both"/>
        <w:rPr/>
      </w:pPr>
      <w:r>
        <w:rPr/>
        <w:t>f.- En general, realizar todas aquellas gestiones que permitan un correcto desempeño de sus fun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 el desempeño de sus funciones, </w:t>
      </w:r>
      <w:r>
        <w:rPr>
          <w:b/>
          <w:u w:val="single"/>
        </w:rPr>
        <w:t>los postulantes de familia no deben:</w:t>
      </w:r>
    </w:p>
    <w:p>
      <w:pPr>
        <w:pStyle w:val="Normal"/>
        <w:jc w:val="both"/>
        <w:rPr/>
      </w:pPr>
      <w:r>
        <w:rPr/>
        <w:t>a.- Realizar atenciones que tengan que ver con aspectos  de fondos en la tramitación de las causas.</w:t>
      </w:r>
    </w:p>
    <w:p>
      <w:pPr>
        <w:pStyle w:val="Normal"/>
        <w:jc w:val="both"/>
        <w:rPr/>
      </w:pPr>
      <w:r>
        <w:rPr/>
        <w:t>b.- Asumir la tramitación personal de las causas, por lo que no deben presentar a su nombre escritos  en las causas asignadas, con la única excepción de la correspondiente delegación  de poder para asistir a  audiencias en su calidad  de asistentes de los abogados especialistas.</w:t>
      </w:r>
    </w:p>
    <w:p>
      <w:pPr>
        <w:pStyle w:val="Normal"/>
        <w:jc w:val="both"/>
        <w:rPr/>
      </w:pPr>
      <w:r>
        <w:rPr/>
        <w:t>c.- Realizar cualquier función que impida u obstaculice el correcto funcionamiento  del respectivo Consultorio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- </w:t>
      </w:r>
      <w:r>
        <w:rPr>
          <w:b/>
          <w:u w:val="single"/>
        </w:rPr>
        <w:t>ELABORACIÓN DE INFORMES FAVORAB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informe favorable será el certificado oficial mediante el cual se acredita que cada parte puede acceder a la mediación sin costo alg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á obligación de la persona interesada concurrir al Consultorio de la Corporación de Asistencia Judicial, en los horarios y días predeterminados para este fin, a objeto que un profesional asistente social, lo evalúe, y con el mérito de dicha evaluación, emita el correspondiente certificado que acredita la circunstancia de poder acceder a la mediación sin c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estos efectos, ningún Consultorio Jurídico, deberá negarse a realizar la antedicha evaluación y/o emitir el correspondiente certificado, amparado en que el usuario no registra domicilio en la comuna en la cual se encuentra el Consultorio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- </w:t>
      </w:r>
      <w:r>
        <w:rPr>
          <w:b/>
          <w:u w:val="single"/>
        </w:rPr>
        <w:t>PROMOCION DE LA MEDI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responderá a los profesionales de nuestra institución, apoyar y difundir el proceso de mediación familiar dentro del contexto de Tribunales de Familia, y que es llevado a cabo por los mediadores licitados y aquellos que ejercen privadamente, y que se encuentren inscritos en el Registro de Medi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31:00Z</dcterms:created>
  <dc:creator>adquisiciones</dc:creator>
  <dc:description/>
  <cp:keywords/>
  <dc:language>en-US</dc:language>
  <cp:lastModifiedBy>Emilio Caroca</cp:lastModifiedBy>
  <cp:lastPrinted>2007-03-28T17:01:00Z</cp:lastPrinted>
  <dcterms:modified xsi:type="dcterms:W3CDTF">2007-03-29T21:59:00Z</dcterms:modified>
  <cp:revision>6</cp:revision>
  <dc:subject/>
  <dc:title>INSTRUCTIVO TRANSITORIO Nº1</dc:title>
</cp:coreProperties>
</file>